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274</w:t>
      </w:r>
      <w:r>
        <w:rPr>
          <w:rFonts w:eastAsia="Courier New" w:ascii="Courier New" w:hAnsi="Courier New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859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5 de agosto  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y teniendo 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las facultades delegadas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</w:t>
      </w:r>
      <w:r>
        <w:rPr>
          <w:rFonts w:eastAsia="Courier New" w:ascii="Courier New" w:hAnsi="Courier New"/>
          <w:color w:val="auto"/>
          <w:sz w:val="20"/>
          <w:lang w:val="es-ES_tradnl"/>
        </w:rPr>
        <w:t>°)  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en lo Civil a prorrogar los alcances de la Resolu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879/94 referente a la designación de un agente en</w:t>
        <w:br/>
        <w:t>calidad de "suplente" con una categoría presupuestaria equiva-</w:t>
        <w:br/>
        <w:t>lente al cargo de auxiliar administrativo hasta el 31 de</w:t>
        <w:br/>
        <w:t>octubre de 1994 para desempeñarse en el Juzgado Nacional de</w:t>
        <w:br/>
        <w:t>Primera Instancia en lo Civil N° 85 en reemplazo de la señora</w:t>
        <w:br/>
        <w:t>Verónica C. Rodríguez Saavedra quien se encuentra con licen-</w:t>
        <w:br/>
        <w:t>cia por enfermedad de largo tratamiento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Imputar 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a la cuenta pertinente para el</w:t>
        <w:br/>
        <w:t>corriente 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