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834/83                                              Expte.N°156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noviembre de 1983.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2211/83 del</w:t>
        <w:br/>
        <w:t>registro del Departamento de Compras, por el cual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tamente con la empres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YACIMIENTOS PETROL</w:t>
      </w:r>
      <w:r>
        <w:rPr>
          <w:rFonts w:eastAsia="Arial" w:ascii="Arial" w:hAnsi="Arial"/>
          <w:color w:val="auto"/>
          <w:sz w:val="20"/>
          <w:lang w:val="es-ES_tradnl"/>
        </w:rPr>
        <w:t>ÍFEROS FISCALES", la    provisión de</w:t>
        <w:br/>
        <w:t>diversos combustibles con destino a distintos tribunales</w:t>
        <w:br/>
        <w:t>y organismos del Poder Judicial, de conformidad con lo</w:t>
        <w:br/>
        <w:t>establecido en el art, 56, inc. 3o, apart. i)    de la ley</w:t>
        <w:br/>
        <w:t>de Contabilidad y teniendo en cuenta lo dispuesto en la</w:t>
        <w:br/>
        <w:t>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 a</w:t>
        <w:br/>
        <w:t>contratar directamente con la empresa "YACIMIENTOS PETRO-</w:t>
        <w:br/>
        <w:t>LIFEROS FISCALES", la    provisi</w:t>
      </w:r>
      <w:r>
        <w:rPr>
          <w:rFonts w:eastAsia="Arial" w:ascii="Arial" w:hAnsi="Arial"/>
          <w:color w:val="auto"/>
          <w:sz w:val="20"/>
          <w:lang w:val="es-ES_tradnl"/>
        </w:rPr>
        <w:t>ón de diversos combusti-</w:t>
        <w:br/>
        <w:t>bles, de acuerdo a su presupuesto de fs. 3/4 y por el /</w:t>
        <w:br/>
        <w:t>importe total de PESOS ARGENTINOS UN MILLÓN DOSCIENTOS</w:t>
        <w:br/>
        <w:t>SESENTA Y DOS MIL DOSCIENTOS CINCUENTA ($a. 1.262.25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 //</w:t>
        <w:br/>
        <w:t>"Productos de la Miner</w:t>
      </w:r>
      <w:r>
        <w:rPr>
          <w:rFonts w:eastAsia="Arial" w:ascii="Arial" w:hAnsi="Arial"/>
          <w:color w:val="auto"/>
          <w:sz w:val="20"/>
          <w:lang w:val="es-ES_tradnl"/>
        </w:rPr>
        <w:t>ía, petróleo y derivados" (1-05-002-</w:t>
        <w:br/>
        <w:t>1-12-1210-202} del Presupuesto General de Gastos para el</w:t>
        <w:br/>
        <w:t>Ejercicio Financiero del año 193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