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1980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524/9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de                de 1992.-</w:t>
        <w:br/>
        <w:t>Visto lo solicitado y que la cuest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lanteada resulta sustancialmente a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loga en los casos en que</w:t>
        <w:br/>
        <w:t>esta Corte autoriza la designación de agentes suplente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Cámara Fed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de Posadas a prorrogar los alcances de la resolu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º 537/92 en cuanto a la designación de u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"suplente" con</w:t>
        <w:br/>
        <w:t>el cargo de auxiliar administrativo (personal administrativo</w:t>
        <w:br/>
        <w:t>y técnico) por el término de seis meses para desempeñarse en</w:t>
        <w:br/>
        <w:t>la Fiscalía Federal de Posadas en reemplazo de la señora Rosa</w:t>
        <w:br/>
        <w:t>Luisa Noguera de Lojkasek quien se encuentra con lic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art. 11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a la cuenta "personal no permanen-</w:t>
        <w:br/>
        <w:t>te"    (P.A.T.)    para el presente ejercicio financiero y el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3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-</w:t>
        <w:br/>
        <w:t>tracción de fotocopias de las presentes actuaciones que se</w:t>
        <w:br/>
        <w:t>remitirán a la Subsecretaría de Administración para su cumpli-</w:t>
        <w:br/>
        <w:t xml:space="preserve">miento, archívese.-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