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 6- la renuncia presentada por la prosecreta-</w:t>
        <w:br/>
        <w:t>ria administrativa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para la Justicia</w:t>
        <w:br/>
        <w:t>Nacional, señora María Luisa Zorzoli de Batalla (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