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47/02.                                                                                          Expediente Nº 4.450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relacion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Tucumán, y lo dispuesto mediante resolución Nº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necesidades fun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solicitante, y a fin de lograr un adecuado servicio de justicia, se advierte la necesidad de modificar parcialment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utomotores dispuesta por resolución N° 59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) Ampliar los alcances del punto 2o de la                           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, y en consecuencia disponer la asignación de un vehículo para us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Tucumá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  Asignar        a        los        efectos        dis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Chevrolet modelo Silverado, dominio colocado DK14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Tucumán y remítase al 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