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7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902/00, hasta el 31 de mayo del 2001, referente a la contratación de los agentes -cuyos</w:t>
        <w:br/>
        <w:t>nombres y categorías presupuestarias a continuación se detallan- para desempeñarse en</w:t>
        <w:br/>
        <w:t>el Juzgado Nacional en lo Criminal y Correccional Federal N°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IL MARTIN, Cecilia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¡ZURA, Manuel Ignacio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GALES, Eduardo Ariel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NNET, Justo Javier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GERLE,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Jorge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HAUSTI, Miguel Angel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GANO,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lfredo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LLEGRINI, Carlos Lisandro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 y el del añ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 34</w:t>
        <w:br/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