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29/91/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 de 1991.-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/91 Cde. 1 caratulado "CÁMARA FEDERAL DE</w:t>
        <w:br/>
        <w:t>APEIACIONES DE BABIA BLANCA e/comunica conducta del Dr. Luis</w:t>
        <w:br/>
        <w:t>Balaguer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SIDERAH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Cámara Federal de Apelacio-</w:t>
        <w:br/>
        <w:t>nes de Babia Blanca en su acordada Nº 5/91 resolvió informar</w:t>
        <w:br/>
        <w:t>personalmente a esta Corte la gravedad institucional suscita-</w:t>
        <w:br/>
        <w:t>da a raiz de las declaraciones efectuadas por el Sr. Juez a</w:t>
        <w:br/>
        <w:t>cargo del Juzgado Federal Nº 2 de Bahía Blanca, doctor Luis</w:t>
        <w:br/>
        <w:t>Armando Balaguer, así como las que se le atribuyen, y respec-</w:t>
        <w:br/>
        <w:t>to de las demás actuaciones en trámite ante dicha cámara</w:t>
        <w:br/>
        <w:t>acerca de la conducta de dicho magistrado (fs. 1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os hechos denunciados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rte del mencionado tribunal de un caso de</w:t>
        <w:br/>
        <w:t>gravedad institucional, hacen aconsejable que esta Corte</w:t>
        <w:br/>
        <w:t>Suprema retome la superintendencia delegada en el tribunal de</w:t>
        <w:br/>
        <w:t>alzada del magistrado cuestionado, avocándose al conocimiento</w:t>
        <w:br/>
        <w:t>de los hechos, mediante la instrucción del pertinente sumario</w:t>
        <w:br/>
        <w:t>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vocarse al conocimiento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hos informado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Bahía Blanca (fs. 1/lvta. y 2/4vta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todos los antecedentes al</w:t>
        <w:br/>
        <w:t>Cuerpo de Auditores Judiciales de la Corte Suprem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