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9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expuestas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</w:t>
      </w:r>
      <w:r>
        <w:rPr>
          <w:rFonts w:ascii="Courier New" w:hAnsi="Courier New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-</w:t>
        <w:br/>
        <w:t>rrespondientes a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4 de</w:t>
        <w:br/>
        <w:t>julio ppdos. a favor del Arquitecto Francisco Javier Toscano,</w:t>
        <w:br/>
        <w:t>con la categoría de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