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4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 ocho     días del mes de noviembre del año mil novecientos se-</w:t>
        <w:br/>
        <w:t>tenta y nueve, reunidos en la Sala de Acuerdos de la Corte Suprema de Justicia de la Nación,</w:t>
        <w:br/>
        <w:t>el Señor Presidente del Tribunal, Doctor Don Adolfo R. Gabriellí y los Señores Minist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es Don Abelardo F. Rossí, Don Pedro J. Fr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s, Don Emilio M. Daireaux y Don El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s P.</w:t>
        <w:br/>
        <w:t>Guastaví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atención a las necesidades de servicio de la actual Oficina de Manda-</w:t>
        <w:br/>
        <w:t>míentos y Notificaciones y en ejercicio de las facultades conferidas por los art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culos 138</w:t>
        <w:br/>
        <w:t>del Código Procesal Civil y Comercial de la Nación (Ley 17.454 y 48 del decreto ley 1285/58,</w:t>
        <w:br/>
        <w:t>ratificado por ley 14.467, es conveniente encarar su reestructu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versidad de funciones de las actuales Secciones que componen dicha</w:t>
        <w:br/>
        <w:t>Oficina aconseja, en una primera etapa, su desdoblamiento funcional, dotándolas de un Prose</w:t>
        <w:br/>
        <w:t>creta rio Jefe a cada una, lo cual permitirá una mayor ínmedi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en el control de la ges</w:t>
        <w:br/>
        <w:t>tión encomendada por la ley, ello, sin perjuicio de encarar un estudio integral con miras</w:t>
        <w:br/>
        <w:t>a otorgarle una organización definitiva.</w:t>
        <w:br/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Reestructurar la actual Oficina de Mandamientos y Notificaciones para la</w:t>
        <w:br/>
        <w:t>Justicia Nacional de la Capital Federal en dos dependencias que se denominarán Oficina de</w:t>
        <w:br/>
        <w:t>Mandamientos para la Justicia Nacional de la Capital Federal y Oficina de Notificaciones pa-</w:t>
        <w:br/>
        <w:t>ra la Justicia Nacional de la Capital Federal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de la siguiente manera el actual Reglamento e Instrucciones pa-</w:t>
        <w:br/>
        <w:t>ra el personal de la Oficina de Mandamientos y Notificaciones para la Justicia Nacional de</w:t>
        <w:br/>
        <w:t>la Capital Federal, aprobados por la Acordada n° 3, del 25 de febrero de 1975 (Fallos:</w:t>
        <w:br/>
        <w:t>191:7), hasta tanto se dicte la organización definitiva de las Oficinas de Mandamientos y</w:t>
        <w:br/>
        <w:t>Je Notific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os actuales Reglamento e Instrucciones para el personal de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Mandamientos y Notffícacíones se denominarán Reglamento e Instrucciones para el persona)</w:t>
        <w:br/>
        <w:t>le la Oficinas de Mandamientos y de Notificaciones, respectiv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as denominaciones Sección Mandamientos y Sección Notificaciones se refie</w:t>
        <w:br/>
        <w:t>en a las Oficinas de Mandamientos y de Notificaciones, respectiv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a referencia a las facultades y/o deberes del Jefe de la Oficina y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Jefes y Subjefes de Sección se refiere a las de los Prosecretarios Jefes de cada una de</w:t>
        <w:br/>
        <w:t>las Oficinas, sín perjuicio de la delegación de responsabilidades que estos confier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las citas referidas a la ley 17.009 debe ampliarse a otros convenios ce</w:t>
        <w:br/>
        <w:t>lebrados y ratificados entre ?a Nación y las Provi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Secretaría de Superintendencia el estudio integral de</w:t>
        <w:br/>
        <w:t>las funciones de ambas Oficinas, tendiente a lograr su organización defin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case y registrase</w:t>
        <w:br/>
        <w:t>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067</Characters>
  <CharactersWithSpaces>2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º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