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as, 1          de febrer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del co-</w:t>
        <w:br/>
        <w:t>rriente mes- la renuncia presentada por el Auxiliar de</w:t>
        <w:br/>
        <w:t>Quinta (Personal de Servicio de la Intendencia del Pala-</w:t>
        <w:br/>
        <w:t>ció de Justicia señor Daniel Jorge Mira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