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7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 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dispuesto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 y en consecuenci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l 923/03, hasta el 31 de diciembre del corriente año, al escribiente auxiliar-interino- doctor Luciano Munilla Terzy de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ámara Nacional de Apelaciones en !o Criminal y Correccional de la Capital Federal conforme lo dispuesto en el art. 11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