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2- la renuncia presentada por la</w:t>
        <w:br/>
        <w:t>prosecretaria administrativa de la Subdirección de Manda-</w:t>
        <w:br/>
        <w:t>mientos para la Justicia Nacional señora Nelly M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nsulli</w:t>
        <w:br/>
        <w:t>de Stagnetto.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