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61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CINCUENTA Y OCHO ( $ 2.903,5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