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8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8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 de    1988.-</w:t>
        <w:br/>
        <w:t>Visto        lo        solicitado      por      la      Central      de</w:t>
        <w:br/>
        <w:t>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tro agentes</w:t>
        <w:br/>
        <w:t>con categoría presupuestaria equivalente a la del cargo de</w:t>
        <w:br/>
        <w:t>auxiliar principal de 6t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personal administrativo y técni-</w:t>
        <w:br/>
        <w:t>co- y 1 agente con categoría de auxiliar principal, un agente</w:t>
        <w:br/>
        <w:t>con categoría de auxiliar principal de 3ra y otro agente con</w:t>
        <w:br/>
        <w:t>categoría de auxiliar principal de 5ta., todos personal obrero</w:t>
        <w:br/>
        <w:t>y de maestranza para desempeñarse en la Central de Comunicacio-</w:t>
        <w:br/>
        <w:t>nes hasta el 31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-</w:t>
        <w:br/>
        <w:t>te"; en caso de no existir fondos, a la de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    oportunamente    fotocopias,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s suscriptos con los agentes a est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Superintendenc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