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General Roca s/licencia GARCI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(art.</w:t>
        <w:br/>
        <w:t>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enera! Roca solicita se le conceda licencia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rmar parte integrante del</w:t>
        <w:br/>
        <w:t>grupo de Magistrados y Funcionarios que concurrirán a E.E.U.U. en visita voluntaria por</w:t>
        <w:br/>
        <w:t>motivos académ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al 1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ía del Carmen García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