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5/89.         EXP.N°81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Visto 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a conformidad de la</w:t>
        <w:br/>
        <w:t>Cámara Federal de Apelaciones de San Marti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s  contrataciones -a partir del 1</w:t>
      </w:r>
      <w:r>
        <w:rPr>
          <w:rFonts w:ascii="Courier New" w:hAnsi="Courier New"/>
          <w:color w:val="auto"/>
          <w:sz w:val="20"/>
          <w:lang w:val="en-US"/>
        </w:rPr>
        <w:t>o</w:t>
        <w:br/>
      </w:r>
      <w:r>
        <w:rPr>
          <w:rFonts w:ascii="Courier New" w:hAnsi="Courier New"/>
          <w:color w:val="auto"/>
          <w:sz w:val="20"/>
          <w:lang w:val="es-ES_tradnl"/>
        </w:rPr>
        <w:t>de diciembre de 1989 y hasta el 31 de mayo de 1990- de los agen-</w:t>
        <w:br/>
        <w:t>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presupuestarias equivalentes a las que en</w:t>
        <w:br/>
        <w:t>cada caso se detallan: secretario de juzgado, al doctor Alfredo</w:t>
        <w:br/>
        <w:t>Diego Bonnano; prosecretario jefe al señor Juan Carlos Lagos;</w:t>
        <w:br/>
        <w:t>prosecretarios administrativos a los señores Gustavo Santiago</w:t>
        <w:br/>
        <w:t>Daneri, Gabriel Feresin, Gustavo Augé, Horacio Herrera; María</w:t>
        <w:br/>
        <w:t>Elisa Rita Martinena, Joaquín de la Torre y Liliana Guevara; y</w:t>
        <w:br/>
        <w:t>auxiliar superior de 6a. a la señorita Patricia Viar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, con cargo a la cuenta "personal no permanente"</w:t>
        <w:br/>
        <w:t>(F.L.) y (P.A.T.) para el corriente ejercicio financiero,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l</w:t>
        <w:br/>
        <w:t>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</w:t>
        <w:br/>
        <w:t>sueldo,  por el tiempo que duren las contrataciones 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pas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