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390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gélica Romano (fs. 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</w:t>
        <w:br/>
        <w:t>18.464, al que tendría derecho en su carácter de cónyuge supérstite de Norberto</w:t>
        <w:br/>
        <w:t>Alfredo Scandura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i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Angélica</w:t>
        <w:br/>
        <w:t>Rom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