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28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5 de abril de 1995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 con efectos a partir del   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bril de 1995- la renuncia presentada por el auxiliar</w:t>
        <w:br/>
        <w:t>administrativo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-Dirección General de Bibliotecas-, señor Roberto García</w:t>
        <w:br/>
        <w:t xml:space="preserve">Moritán (Res.No1864/91)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