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2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dic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 en cuen</w:t>
        <w:br/>
        <w:t>ta lo informado por la Dirección Administrativa y Contable</w:t>
        <w:br/>
        <w:t>a fs. 4 y 6 y la opinión expresada a fs. 3 por el Tribunal</w:t>
        <w:br/>
        <w:t>de Cuentas de la Nación, autorizase a la Dirección menciona</w:t>
        <w:br/>
        <w:t>da a liquidar a favor del agente Carlos Alejandro Pérez Du</w:t>
        <w:br/>
        <w:t>pont del Juzgado Nacional de Primera Instancia en lo Civil</w:t>
        <w:br/>
        <w:t>y Comercial Federal nº 3 la asignación por nacimiento a que</w:t>
        <w:br/>
        <w:t>se refieren las presente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a la Dirección Administrativa y</w:t>
        <w:br/>
        <w:t>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