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2/93</w:t>
        <w:br/>
        <w:t>SUPERINTENDENCIA ADMINISTRATIVA</w:t>
        <w:br/>
        <w:t>b. 9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Ushuaia/Buenos Aires) y anti-</w:t>
        <w:br/>
        <w:t>cipo de viáticos por el término de tres (3) días, formu-</w:t>
        <w:br/>
        <w:t>lado a fs. 1 por el señor Juez Federal de Primera Instan-</w:t>
        <w:br/>
        <w:t>cia subrogante de la Tierra del Fuego, Antártida e Islas</w:t>
        <w:br/>
        <w:t>del Atlántico Sur, doctor Hugo Alberto Boano, a favor de</w:t>
        <w:br/>
        <w:t>la Oficial señora Patricia Mercedes Gómez y de la emplea-</w:t>
        <w:br/>
        <w:t>da adscripta (Categoría 16 - P.A.T- de la Gobernación)</w:t>
        <w:br/>
        <w:t>señora Silvia Beatriz Espíndola, con motivo de tener que</w:t>
        <w:br/>
        <w:t>trasladarse ambas a esta Capital para realizar las tare-</w:t>
        <w:br/>
        <w:t>as de verificación y presten conformidad a la prueba pre-</w:t>
        <w:br/>
        <w:t>via de impresión del padrón electoral; y teniendo en</w:t>
        <w:br/>
        <w:t>cuenta la opinión favorable de la Cámara Nacional Electo-</w:t>
        <w:br/>
        <w:t>ral obrante a fs. 4, autorízase a la Subsecretaría de</w:t>
        <w:br/>
        <w:t>Administración a dar trámit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