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2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to la presentación de la Sra. juez y</w:t>
        <w:br/>
        <w:t>de  los  jueces  nacionales  de  menores  y  titular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n° 24 y 26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47/92 (cap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tu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,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536/92 de este Tribunal establecieron pautas</w:t>
        <w:br/>
        <w:t>para la distribución del personal de los juzgados de senten-</w:t>
        <w:br/>
        <w:t>cia trans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otra parte esos agentes integr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án en un futuro las dotaciones de los Tribunales Orales en</w:t>
        <w:br/>
        <w:t>lo Criminal de la Capital Federal. En consecuencia su situa-</w:t>
        <w:br/>
        <w:t>ción es transi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pesar de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-</w:t>
        <w:br/>
        <w:t>da por la Cámara diversos tribunales y organismos reclaman la</w:t>
        <w:br/>
        <w:t>asignación de algunos de estos agentes alegando sobrecarga de</w:t>
        <w:br/>
        <w:t>tareas.</w:t>
        <w:br/>
        <w:t>Por ello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volver  las  presentaciones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de la Capital Federal a fin de que, de considerarlo pertinen-</w:t>
        <w:br/>
        <w:t>te atienda las peticiones formuladas, las que podrán extender-</w:t>
        <w:br/>
        <w:t>se a los Ministerios Públicos de Primera Instancia, en tanto</w:t>
        <w:br/>
        <w:t>lo permitan las posibilidad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a Cámara podrá efectuar las modificacio-</w:t>
        <w:br/>
        <w:t>nes que juzgue adecuadas en la distribución del personal</w:t>
        <w:br/>
        <w:t>teniendo en cuenta los tribunales y organismos más recargados</w:t>
        <w:br/>
        <w:t>hasta la designación definitiva del personal de los juzgados</w:t>
        <w:br/>
        <w:t>transformado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