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</w:t>
        <w:br/>
        <w:t>Ricardo Levene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octor Jorge</w:t>
        <w:br/>
        <w:t>Pedro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s a la actual oficial mayor, señorita MARIA CAROLI-</w:t>
        <w:br/>
        <w:t>NA GRACIARE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