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026 /79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dejada</w:t>
      </w:r>
      <w:r>
        <w:rPr>
          <w:rFonts w:ascii="Times New Roman" w:hAnsi="Times New Roman"/>
          <w:color w:val="auto"/>
          <w:sz w:val="20"/>
          <w:lang w:val="es-ES_tradnl"/>
        </w:rPr>
        <w:t xml:space="preserve"> sin efecto ver 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03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    noviembre de 1979.</w:t>
        <w:br/>
        <w:t>En ejercicio de las facultades esta-</w:t>
        <w:br/>
        <w:t>blecidas en el art. 13    del decreto - ley 1285/58      (ley</w:t>
        <w:br/>
        <w:t>l4.467) y Reglamento para la Justicia Nacional    (Acor.</w:t>
        <w:br/>
        <w:t>dada del 3 de marzo de    1958), desígnase AUXILIAR DE</w:t>
        <w:br/>
        <w:t>QUINTA (Personal de Servicio),    a partir del dia 1º</w:t>
        <w:br/>
        <w:t>de      julio del corriente    año,    en la Defensoria Oficial</w:t>
        <w:br/>
        <w:t>ante la Corte Suprema de Justicia y Tribunales Fede-</w:t>
        <w:br/>
        <w:t>rales,    en reemplazo del señor Luis Alberto Torres</w:t>
        <w:br/>
        <w:t>que    renuncia,      al    señor HORACIO NICOLAS CARUZO (C.I.Nº</w:t>
        <w:br/>
        <w:t>7.485.370 -clase 1952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