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30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009/87-Cde.nº</w:t>
        <w:br/>
        <w:t>13 del registro del Departamento de Compras por el cual se tra-</w:t>
        <w:br/>
        <w:t>mita la Contratación Directa nº 101/87, a los efectos de lo-</w:t>
        <w:br/>
        <w:t>grar la provisión de equipos de aire acondicionado con destino</w:t>
        <w:br/>
        <w:t>a la Cámara Federal de Apelaciones de San Martí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9 de fecha 27 de febre-</w:t>
        <w:br/>
        <w:t>ro ppdo. (confr. fs. 9), teniendo en cuenta lo establecido en</w:t>
        <w:br/>
        <w:t>el Art 56º, inc. 3º apart. d) de la Ley de Contabilidad y sus</w:t>
        <w:br/>
        <w:t>decretos reglamentarios, habiéndose expedido respecto de las o-</w:t>
        <w:br/>
        <w:t>fertas presentadas la Comisión de Preadjudicaciones a fs. 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101/87 y</w:t>
        <w:br/>
        <w:t>adjudicar a la firma "ANGEL CARLISI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.A.</w:t>
      </w:r>
      <w:r>
        <w:rPr>
          <w:rFonts w:eastAsia="Arial" w:ascii="Arial" w:hAnsi="Arial"/>
          <w:color w:val="auto"/>
          <w:sz w:val="20"/>
          <w:lang w:val="es-ES_tradnl" w:eastAsia="es-ES"/>
        </w:rPr>
        <w:t>" los renglones nos. 1,</w:t>
        <w:br/>
        <w:t>2 y 4 -por menor precio- y el renglón nº 3 -por menor precio</w:t>
        <w:br/>
        <w:t>válido- de acuerdo a su presupuesto de fs. 14/18 y por el im-</w:t>
        <w:br/>
        <w:t>porte total de AUSTRALES DIECIOCHO MIL SEISCIENTOS NOVENTA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HO ($A 18.698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ón de Preadjudicaciones a fs. 41- el renglón nº 3 de la ofer-</w:t>
        <w:br/>
        <w:t>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- Afectar el presente gasto a la Cuenta "Mobla-</w:t>
        <w:br/>
        <w:t>je" (1-05-002-4-41-4120-301) del Presupuesto General de Gastos</w:t>
        <w:br/>
        <w:t>para el Ejercicio Financiero del año 1987 (art. 13 de la Ley</w:t>
        <w:br/>
        <w:t>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