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dor General a fs.2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que el cargo de auxili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del Lujan Díaz, cuya prórro-</w:t>
        <w:br/>
        <w:t>ga de contratación fuer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9/96</w:t>
        <w:br/>
        <w:t>hasta el 30 de noviembre del corriente año, en la Dirección de</w:t>
        <w:br/>
        <w:t>Infraestructura Judicial, pase a desempeñarse en la Cámara</w:t>
        <w:br/>
        <w:t>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 la</w:t>
        <w:br/>
        <w:t>señorita Díaz, al vencimiento del mism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fi-</w:t>
        <w:br/>
        <w:t>car a la agente mencionada y remitir a esa Cámara el leg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48/94 y resér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6/SSJ/PERSONAL/1996(ctrl</w:t>
      </w:r>
      <w:r>
        <w:rPr>
          <w:rFonts w:ascii="Times New Roman" w:hAnsi="Times New Roman"/>
          <w:color w:val="auto"/>
          <w:sz w:val="20"/>
          <w:lang w:val="es-ES"/>
        </w:rPr>
        <w:t xml:space="preserve"> 18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