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44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    de noviembre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Arial" w:ascii="Arial" w:hAnsi="Arial"/>
          <w:color w:val="auto"/>
          <w:sz w:val="20"/>
          <w:lang w:val="es-ES_tradnl"/>
        </w:rPr>
        <w:t>áficos y potenciales evocados realizados por el Dr</w:t>
        <w:br/>
        <w:t>Roberto E.P. Sica durante el mes de octubre de 2000 en diversa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6/80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° 2133/99 y convenio de</w:t>
        <w:br/>
        <w:t>fecha 15/05/2000 (conf. fs. 81 y 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5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l Dr Roberto E.P. Sica la suma de pesos mil novecientos seis con</w:t>
        <w:br/>
        <w:t>cuarenta y ocho centavos ($ 1.906,48.-) en concepto de pago por la realización de</w:t>
        <w:br/>
        <w:t>estudios electromiográficos y potenciales evocados durante el mes de octubre de</w:t>
        <w:br/>
        <w:t>2000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s. 85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