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56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/>
        </w:rPr>
        <w:t>°112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</w:t>
      </w:r>
      <w:r>
        <w:rPr>
          <w:rFonts w:ascii="Courier New" w:hAnsi="Courier New"/>
          <w:color w:val="auto"/>
          <w:sz w:val="20"/>
          <w:lang w:val="es-AR"/>
        </w:rPr>
        <w:t xml:space="preserve"> mayo </w:t>
      </w:r>
      <w:r>
        <w:rPr>
          <w:rFonts w:ascii="Courier New" w:hAnsi="Courier New"/>
          <w:color w:val="auto"/>
          <w:sz w:val="20"/>
          <w:lang w:val="es-ES_tradnl"/>
        </w:rPr>
        <w:t>de 1992.</w:t>
        <w:br/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 teniendo en</w:t>
        <w:br/>
        <w:t>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-</w:t>
        <w:br/>
        <w:t>nal de Apelaciones en lo Civil a designar -a partir del</w:t>
        <w:br/>
        <w:t>día de la fecha y hasta el 11 de julio de 1992- a un</w:t>
        <w:br/>
        <w:t>agente con categoría de auxiliar principal de 3a, -perso-</w:t>
        <w:br/>
        <w:t>nal obrero de maestranza y de servicio- para desempeñarse</w:t>
        <w:br/>
        <w:t>en el Juzgado Nacional de Primera Instancia en lo Civil</w:t>
        <w:br/>
        <w:t>N° 23 en reemplazo de la señora Epifanía Rodas</w:t>
        <w:br/>
        <w:t>Barquinero, que se encuentra con licencia por enfermedad</w:t>
        <w:br/>
        <w:t>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"personal no permanente" (P.S.) para el corriente ejerci-</w:t>
        <w:br/>
        <w:t>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via 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que se remitirán a la</w:t>
        <w:br/>
        <w:t>Subsecretaría de Administración para su cumplimient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