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5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.S-120/92 y S-120/92-CDE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S    los    expedientes    S-120/92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120/92    -CDE    1-,    caratulados    ambos    "OTTOLENGI,   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AVOCACION (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cede únicamen-</w:t>
        <w:br/>
        <w:t>te en casos estrictamente excepcionales, cuando media mani-</w:t>
        <w:br/>
        <w:t>fiesta extralimitación en el ejercicio de las facultades de</w:t>
        <w:br/>
        <w:t>superintendencia por parte de los tribunales respectivos o</w:t>
        <w:br/>
        <w:t>cuando razones de orden general lo hacen conveniente. Ello es</w:t>
        <w:br/>
        <w:t>asi por cuanto el ejercicio de la potestad disciplinaria es,</w:t>
        <w:br/>
        <w:t>en principio, propio de los tribunales inferiores (Fallos</w:t>
        <w:br/>
        <w:t>307:60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os    recaudos   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 en ninguno de los casos examinados, pues las medi-</w:t>
        <w:br/>
        <w:t>das disciplinarias impuest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omercial al señor juez doctor Fernando</w:t>
        <w:br/>
        <w:t>Ottolenghi (actas de fechas 27 de diciembre de 1991 y 27 de</w:t>
        <w:br/>
        <w:t>marzo del corriente), han tenido adecuado sustento, a juicio</w:t>
        <w:br/>
        <w:t>de este Tribunal, hecho que las torna insusceptibles de revi-</w:t>
        <w:br/>
        <w:t>sión(ver fs. 1/3, 4 y 5 del expte. ppal. ; y fs. 1/2 y 3 del</w:t>
        <w:br/>
        <w:t>S-120/92, CDE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solicitud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s por el doctor FERNANDO OTTOLENGHI,</w:t>
        <w:br/>
        <w:t>titular del Juzgado Nacional de Primera Instancia en lo Comer-</w:t>
        <w:br/>
        <w:t>cial n°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