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1/9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Horacio Illa del Juzgado Federal en lo Crimi-</w:t>
        <w:br/>
        <w:t>nal y correccional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y la señorita Ana María</w:t>
        <w:br/>
        <w:t>Armetta del Juzgado Nacional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    "L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