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8.91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80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    4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abril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l    pedido    de   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Austral -ida y vuelta- Buenos Aires/Santiago</w:t>
        <w:br/>
        <w:t>del Estero) y anticipo de viáticos por el término de</w:t>
        <w:br/>
        <w:t>tres (3) días, formulado precedentemente por la Secreta-</w:t>
        <w:br/>
        <w:t>ria Letrada de Informática del Tribunal a favor del</w:t>
        <w:br/>
        <w:t>Prosecretario Jefe señor Carlos Alejandro Alvarez, del</w:t>
        <w:br/>
        <w:t>Oficial Mayor (P.A.y T.) señor Walter Andersen y del Ayu-</w:t>
        <w:br/>
        <w:t>dante (Anexo III) señor Christian Di Leva, con motivo de</w:t>
        <w:br/>
        <w:t>tener que trasladarse en el corriente mes a la Ciudad de</w:t>
        <w:br/>
        <w:t>Santiago del Estero con el objeto de proceder a la insta-</w:t>
        <w:br/>
        <w:t>lación del Centro de Cómputos destinado a la Justicia</w:t>
        <w:br/>
        <w:t>Federal del asiento, autorízase a la Subsecretaría de</w:t>
        <w:br/>
        <w:t>Adminis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mismo,    se autoriza a la ci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 otorgar un anticipo de viáticos de tres</w:t>
        <w:br/>
        <w:t>(3) días a la Jefa del Centro de Cómputos de Tucumán,</w:t>
        <w:br/>
        <w:t>Prosecretaria Administrativa Ing. Nelly del Valle Oliva-</w:t>
        <w:br/>
        <w:t>res, por tener que trasladarse -por idénticas razones- a</w:t>
        <w:br/>
        <w:t>la Ciudad de Santiago del Estero, procediéndose en este</w:t>
        <w:br/>
        <w:t>caso conforme se requiere en la última parte de la nota</w:t>
        <w:br/>
        <w:t>obrante a fs.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ága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, a su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