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88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7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junio</w:t>
      </w:r>
      <w:r>
        <w:rPr>
          <w:rFonts w:ascii="Arial" w:hAnsi="Arial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Subdirecci</w:t>
      </w:r>
      <w:r>
        <w:rPr>
          <w:rFonts w:eastAsia="Arial" w:ascii="Arial" w:hAnsi="Arial"/>
          <w:color w:val="auto"/>
          <w:sz w:val="20"/>
          <w:lang w:val="es-ES_tradnl"/>
        </w:rPr>
        <w:t>ón de Informática del Tribunal solicita la adquisición de cuatro (4) placas electrónicas digitales y analógicas para la central telefónica de la C.S.J.N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obra la solicitud efectuada por la dependencia mencionada en la cual manifiesta la imprescindible necesidad de contar con dichas placas debido a que un rayo -ocurrido durante una tormenta el</w:t>
      </w:r>
      <w:r>
        <w:rPr>
          <w:rFonts w:eastAsia="Arial" w:ascii="Arial" w:hAnsi="Arial"/>
          <w:color w:val="auto"/>
          <w:sz w:val="20"/>
          <w:lang w:val="es-ES_tradnl"/>
        </w:rPr>
        <w:t>éctrica-, filtró por la red telefónica a la central ubicada en el quinto piso provocando una descarga que afectó el servicio telefón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1/4 y 9 dicha Subdirecci</w:t>
      </w:r>
      <w:r>
        <w:rPr>
          <w:rFonts w:eastAsia="Arial" w:ascii="Arial" w:hAnsi="Arial"/>
          <w:color w:val="auto"/>
          <w:sz w:val="20"/>
          <w:lang w:val="es-ES_tradnl"/>
        </w:rPr>
        <w:t>ón adjunta tres presupuestos de distintas casas del ramo; a partir de los cuales se informa que el de la empresa "Fastel S.A." es la de menor precio equitativo (conf. fs. 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contratar con la firma "PASTEL S.A." la adquisición de cuatro (4) placas electrónicas digitales y analógicas para la central telefónica de la C.S.J.N. por la suma de pesos doce mil cien ($ 12.100.-), de acuerdo a su presupuesto de fe. 4 y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efectuada a fs. 8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