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01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mobiliario solicitado por la Prosecretaria de Abasteci-</w:t>
        <w:br/>
        <w:t>miento y con destino a tribunales y organismos de recien-</w:t>
        <w:br/>
        <w:t>te creación; y teniendo en cuenta lo previsto por el</w:t>
        <w:br/>
        <w:t>art. 55 de la Ley de Contabilidad y sus decretos regla-</w:t>
        <w:br/>
        <w:t>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7/61, con</w:t>
        <w:br/>
        <w:t>habilitación -a todos los efectos- de la próxima feria</w:t>
        <w:br/>
        <w:t>de enero (Forma de pago: sesenta -60- días hábiles de la</w:t>
        <w:br/>
        <w:t>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 MIL</w:t>
        <w:br/>
        <w:t>SEISCIENTOS VEINTIOCHO MILLONES CUATROCIENTOS MIL (A</w:t>
        <w:br/>
        <w:t>2.628.400.000.-), a la Cuenta Especial 510 "Fondo Nacio-</w:t>
        <w:br/>
        <w:t>nal de la Justicia" ("Moblaje" -1-05-004-4-41-4120-301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