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7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Dr. Leopoldo Montes de Oca, solicita se decrete feriado judicial para el juzgado n° 55 del fuero, para los días 5 y 8 de septiembre, con motivo de las tareas de barnizado de puertas y placares que se deben realizar en dichas dependenc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 fines señalados precedentemente - feriado judicial para el Juzgado Nacional en lo Civil n° 55, los días 5 y 8 de septiemb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