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4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1/93</w:t>
        <w:br/>
        <w:t>SUPERINTENDENCIA ADMINISTRATIVA</w:t>
        <w:br/>
        <w:t>b.1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Procurador Fiscal ante el</w:t>
        <w:br/>
        <w:t>Juzgado Federal de Primera Instancia de la Tierra del</w:t>
        <w:br/>
        <w:t>Fuego, Antártida e Islas del Atlántico Sur, doctor Juan</w:t>
        <w:br/>
        <w:t>Arturo Soria, con motivo de tener que trasladarse a la</w:t>
        <w:br/>
        <w:t>ciudad de Río Grande en comisión oficial para realizar</w:t>
        <w:br/>
        <w:t>trámites judiciales en una causa relacionada con la Ley</w:t>
        <w:br/>
        <w:t>23.737, autorízase a la Subsecretaría de Administración</w:t>
        <w:br/>
        <w:t>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