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73/92                                          EXP.N°1955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agosto de 1992.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 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en la Corte</w:t>
        <w:br/>
        <w:t>Suprema de Justicia,</w:t>
        <w:br/>
        <w:t>ESCRIBIENTE AUXILIAR: en reemplazo del señor Marcelo Duff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e promovido,    a la actual auxili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TEODELINA</w:t>
        <w:br/>
        <w:t>FERNANDEZ de la Central de Comunica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