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82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38/92</w:t>
        <w:br/>
        <w:t>SUPERINTENDENCIA ADMINISTRATIVA</w:t>
        <w:br/>
        <w:t>JB.97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septiembre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es se sol</w:t>
      </w:r>
      <w:r>
        <w:rPr>
          <w:rFonts w:eastAsia="Arial" w:ascii="Arial" w:hAnsi="Arial"/>
          <w:color w:val="auto"/>
          <w:sz w:val="20"/>
          <w:lang w:val="es-ES_tradnl"/>
        </w:rPr>
        <w:t>ícita autorización para convocar "in situ"</w:t>
        <w:br/>
        <w:t>una licitación privada, a los efectos de contratar el</w:t>
        <w:br/>
        <w:t>servicio de mantenimiento efectivo y preventivo de los</w:t>
        <w:br/>
        <w:t>equipos de aire caliente y acondicionadores instalados</w:t>
        <w:br/>
        <w:t>en el inmueble sede de la Cámara Federal de Apelaciones</w:t>
        <w:br/>
        <w:t>de Mar del Plata, calle Diagonal Pueyrredón 313S de di-</w:t>
        <w:br/>
        <w:t>cha ciudad; y teniendo en cuenta lo establecido en el</w:t>
        <w:br/>
        <w:t>Articulo 56, Inciso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Ley de Contabilidad y sus</w:t>
        <w:br/>
        <w:t>decretos reglamentarios y lo dispuesto por este Tribunal</w:t>
        <w:br/>
        <w:t>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convocar "in situ"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te, a</w:t>
        <w:br/>
        <w:t>los fines señalados precedentemente y conforme al plie-</w:t>
        <w:br/>
        <w:t>go, cláusulas particulares y anexo obrantes a fs 65/6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-que as-</w:t>
        <w:br/>
        <w:t>ciende a la suma aproximada de PESOS SEIS MIL TRESCIEN-</w:t>
        <w:br/>
        <w:t>TOS ($ 6.30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900.- a la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maqui-</w:t>
        <w:br/>
        <w:t>naria y equipo" (05-17-3-3-3- 1-1. 3 ) del Presu-</w:t>
        <w:br/>
        <w:t>puesto General de Gastos para el Ejercicio Fi-</w:t>
        <w:br/>
        <w:t>nanciero del año 1993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2.700.- a la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maqui-</w:t>
        <w:br/>
        <w:t>naria y equipo" (05-17-3-3-3-1-1.3) del Presu-</w:t>
        <w:br/>
        <w:t>puesto General de Gastos para el Ejercicio Fi-</w:t>
        <w:br/>
        <w:t>nanciero del año 1994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2.700.- a la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maqui-</w:t>
        <w:br/>
        <w:t>naria y equipo" (05-17-3-3-3-1-1,3) del Presu-</w:t>
        <w:br/>
        <w:t>puesto General, de Gastos para el Ejercicio Fi-</w:t>
        <w:br/>
        <w:t>nanciero del año 1995,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</w:t>
        <w:br/>
        <w:t>ciones a la Subsecretaría de Administración, a sus efec-</w:t>
        <w:br/>
        <w:t xml:space="preserve">tos.-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