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6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92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abril</w:t>
      </w:r>
      <w:r>
        <w:rPr>
          <w:rFonts w:ascii="Courier New" w:hAnsi="Courier New"/>
          <w:color w:val="auto"/>
          <w:sz w:val="20"/>
          <w:lang w:val="es-ES_tradnl"/>
        </w:rPr>
        <w:t xml:space="preserve">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con el objeto de contratar la provisión de cien (100)</w:t>
        <w:br/>
        <w:t>matafuegos con destino a la Intendencia del Palacio de Jus-</w:t>
        <w:br/>
        <w:t>ticia; y teniendo en cuenta lo establecido en el Artículo</w:t>
        <w:br/>
        <w:t>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de Contabilidad y sus decretos re-</w:t>
        <w:br/>
        <w:t>glamentarios y lo dispuesto por el Tribunal en la Acordada</w:t>
        <w:br/>
        <w:t>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</w:t>
        <w:br/>
        <w:t>vocar la licitación pertinente, a los fines señalados pre-</w:t>
        <w:br/>
        <w:t>cedentemente y conforme al pliego y cláusulas particulares</w:t>
        <w:br/>
        <w:t>obrantes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que asciende a la suma</w:t>
        <w:br/>
        <w:t>de AUSTRALES OCHO MIL ($A 8.000.-), destinado a atender el</w:t>
        <w:br/>
        <w:t>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/</w:t>
        <w:br/>
        <w:t>afectarse a la Cuenta: "Otras Inversiones" (1-05-002-4-41-</w:t>
        <w:br/>
        <w:t>4120-3 25) del Presupuesto General de Gastos para el Ejerci-</w:t>
        <w:br/>
        <w:t>ció Financiero del año 1987 (Artículo 13 de la Ley de Con-</w:t>
        <w:br/>
        <w:t>tabilidad) 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-</w:t>
        <w:br/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