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fecha y hasta 5 de noviembre del corriente año a un</w:t>
        <w:br/>
        <w:t>agente en calidad de "suplente" con una categoría presupues-</w:t>
        <w:br/>
        <w:t>taria equivalente al cargo de auxiliar de servicio, para</w:t>
        <w:br/>
        <w:t>desempeñarse en el Juzgado Nacional de Primera Instancia en</w:t>
        <w:br/>
        <w:t>lo Civil N° 93 en reemplazo de la señora Octavia de Jesús</w:t>
        <w:br/>
        <w:t>Gómez quien se encuentra con licencia por enfermedad   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