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2/2002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 de febrero ppdo.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el sentido que en reemplazo del doctor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uis González que renunció, se contrate a la doctora Sandra Elizabeth GARCIA (D.N.I. N° 18.592.275) con una categoría presupuestaria equivalente al cargo de prosecretario de cámara, para desempeñarse en la Cámara Federal de Apelaciones de Corr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s. 27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gregada a las presentes actuaciones, desglósese el original que será remitido al Departamento de Administración de Personal de la Dirección de Recursos Humanos del Consejo de la Magistratura y copia de la misma a la Dirección General de Administración Financiera a los fines pertinentes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