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7  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brero  de 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13 del Decreto-ley 1285/58 (Ley 14.467)  y Reglamento</w:t>
        <w:br/>
        <w:t>para la Justicie Nacional  (Acordada  del 3  de marzo de 1958),</w:t>
        <w:br/>
        <w:t>efectúanse  las   siguientes promociones en la   dotación de</w:t>
        <w:br/>
        <w:t xml:space="preserve">Personal Obrero  y de Maestranza   de  la  Intendencia  del Pa-         </w:t>
        <w:br/>
        <w:t>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PRIMERA:  en reemplazo  del  señor Car-</w:t>
        <w:br/>
        <w:t xml:space="preserve">men Mecca  que  renuncio,   al actual Auxiliar Principal de         </w:t>
        <w:br/>
        <w:t>Segunda   señor ANTONIO ARAUJO GAR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PRINCIPAL DE SEGUNDA:  en  sustitución del  señor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tonio Araujo García,  al actual Auxiliar Principal de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   señor JOSE</w:t>
      </w:r>
      <w:r>
        <w:rPr>
          <w:sz w:val="20"/>
        </w:rPr>
        <w:t xml:space="preserve"> ANTONIO CIAFFONE</w:t>
      </w:r>
      <w:r>
        <w:rPr>
          <w:sz w:val="20"/>
          <w:lang w:val="es-ES_tradnl"/>
        </w:rPr>
        <w:t xml:space="preserve">.-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CUARTA : en lugar del señor José An-</w:t>
        <w:br/>
        <w:t xml:space="preserve">tonio Ciaffone,   al actual Auxiliar Principal de Séptima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AMON GONZAL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EPTIMA:  en remplazo del  señor José</w:t>
        <w:br/>
        <w:t>Ramón González,  al actual Auxiliar Principal de Octava   se-</w:t>
        <w:br/>
        <w:t>ñor ALBERTO CARLOS  PEIR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OCTAVA; en sustitución del señor Al-</w:t>
        <w:br/>
        <w:t>berto Carlos Peirano, al actual Auxiliar señor ARNOLDO BRAM-</w:t>
        <w:br/>
        <w:t xml:space="preserve">BILLA.-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: en lugar del señor Arnoldo Brambilla, al actual </w:t>
        <w:br/>
        <w:t>Auxiliar de Primera   señor VICENTE</w:t>
      </w:r>
      <w:r>
        <w:rPr>
          <w:sz w:val="20"/>
        </w:rPr>
        <w:t xml:space="preserve"> ALONSO</w:t>
      </w:r>
      <w:r>
        <w:rPr>
          <w:sz w:val="20"/>
          <w:lang w:val="es-ES_tradnl"/>
        </w:rPr>
        <w:t xml:space="preserve"> CABR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PRIMERA: en reemplazo del señor Vicente Alonso</w:t>
        <w:br/>
        <w:t>Cabrera, al actual Auxiliar de Tercera señor JORGE BRAMBILLA</w:t>
        <w:br/>
        <w:t>AUXILIAR DE TERCERA: en sustitución del señor Jorge Brambi-</w:t>
        <w:br/>
        <w:t>lla, al actual Auxiliar de Quinta -Personal de Servicio-</w:t>
        <w:br/>
        <w:t>señor FORTUNATO MANDARADO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6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