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0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auxiliar</w:t>
        <w:br/>
        <w:t>de la Corte Suprema de Justicia de la Nación, señor Pablo César</w:t>
        <w:br/>
        <w:t>BARRIONUEVO    (Resolución 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