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15/95      EXP.S-1445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marz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45/94, caratulado "Juzgado Federal de Para-</w:t>
        <w:br/>
        <w:t>ná s/ bonificación adicional por título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Que  el habilitado  del 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aran</w:t>
      </w:r>
      <w:r>
        <w:rPr>
          <w:rFonts w:eastAsia="Courier New" w:ascii="Courier New" w:hAnsi="Courier New"/>
          <w:color w:val="auto"/>
          <w:sz w:val="20"/>
          <w:lang w:val="es-ES_tradnl"/>
        </w:rPr>
        <w:t>á, -prosecretario administrativo-, solicita</w:t>
        <w:br/>
        <w:t>que se le abone la bonificación adicional por el título de</w:t>
        <w:br/>
        <w:t>martiliero público que pose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, a fs. 6 el titular del juzga-</w:t>
        <w:br/>
        <w:t>do informa cuáles son las funciones que desarrolla el mencio-</w:t>
        <w:br/>
        <w:t>nado agente y manifiesta, asimismo, que los conocimientos</w:t>
        <w:br/>
        <w:t>específicos obtenidos por el señor Alberto Morande mejoran</w:t>
        <w:br/>
        <w:t>sensiblemente los servicios que presta al frente de la habili-</w:t>
        <w:br/>
        <w:t>tación de es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, sin perjuicio de ello, co-</w:t>
        <w:br/>
        <w:t>rresponde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r que de la enumeración de las tareas efectua-</w:t>
        <w:br/>
        <w:t>das, no surge claramente que los conocimientos de martiliero</w:t>
        <w:br/>
        <w:t>público redunden en una mejor preparación para las funciones</w:t>
        <w:br/>
        <w:t>que realiza el agente, por lo que no corresponde acceder a lo</w:t>
        <w:br/>
        <w:t>solicitado, toda vez que no se encuentran reunidos los requi-</w:t>
        <w:br/>
        <w:t>sitos exigidos por la acordada 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