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61/00                                                            EXPEDIENTE N° 2678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de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los arts. 17 de la ley 16.432, 23 de la ley 17.928 y 3o de la ley</w:t>
        <w:br/>
        <w:t>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ayudante con su actua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illermo Talarico de la Dirección General de Infraestructura Judicial, a la</w:t>
        <w:br/>
        <w:t>Cámara Nacional de Apelaciones en lo Civil -encargado del edificio sito en Lavalle</w:t>
        <w:br/>
        <w:t>1220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