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608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634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634/95,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"Sundblad, Horacio -oficial notificador s/suspens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 raíz del pedido form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magistrada a cargo del Juzgado Civil n° 37 (fs. 1)</w:t>
        <w:br/>
        <w:t>respecto del desempeño del oficial notificador en el dili-</w:t>
        <w:br/>
        <w:t>genciamiento de la cédula librada en los autos "Debrian José</w:t>
        <w:br/>
        <w:t>Alberto c/Transportes Los Constituyentes SA y otro s/daños y</w:t>
        <w:br/>
        <w:t>perjuicios", se iniciaron las actuaciones, se corrió traslado</w:t>
        <w:br/>
        <w:t>al interesado y el Sr. Director General propició la aplica-</w:t>
        <w:br/>
        <w:t>ción de la medida disciplinaria de suspensión (ver fs. 5 y</w:t>
        <w:br/>
        <w:t>9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de  las constancias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copias obran a fs. 2 y 3, surge que el notificador efec-</w:t>
        <w:br/>
        <w:t>tuó dos diligencias el mismo día, a la misma hora, dirigidas</w:t>
        <w:br/>
        <w:t>al mismo domicilio y destinatario, pero con resultados disími-</w:t>
        <w:br/>
        <w:t>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de las cédulas ordenaba corre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slado de la demanda interpuesta, y en ésta informó que el</w:t>
        <w:br/>
        <w:t>empleado negó que el requerido viviera allí, no obstante la</w:t>
        <w:br/>
        <w:t>recepción de la otra que disponía la citación a una aud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descargo que formuló, aduc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el empleado que las recibe me va informando cada cédula que</w:t>
        <w:br/>
        <w:t>le entrego si corresponde allí o no... y me negó la recepción</w:t>
        <w:br/>
        <w:t>de la cédula de daños y perjuicios y no así la de beneficio</w:t>
        <w:br/>
        <w:t>de litigar sin gastos" (fs.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or compartir lo manif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irector General a fs.ll y vta., y teniendo en cuenta</w:t>
        <w:br/>
        <w:t>que el señor Sunblad ha sido sancionado con tres prevenciones</w:t>
        <w:br/>
        <w:t>(fs. 56, 57 y 125 del legajo) y un apercibimiento aplicado el</w:t>
        <w:br/>
        <w:t>12 de octubre (ver expte. S-1776/94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al oficial notificador H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Sunblad la sanción de dos (2) días de suspensión, con</w:t>
        <w:br/>
        <w:t>advertencia de que se adoptarán medidas mas severas en lo</w:t>
        <w:br/>
        <w:t>suces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se agreguen al  leg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ntecedentes que obran en el expediente S-1776/94, por</w:t>
        <w:br/>
        <w:t>haberse omi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ase, comuníquese y, oportunamen-</w:t>
        <w:br/>
        <w:t>te archívese. Devuélvase el legajo remiti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99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N° 1608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