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0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42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4/95, hasta el 3 de febrero de 1996, referente a la</w:t>
        <w:br/>
        <w:t>designación de un agente en calidad de "suplente" con una catego-</w:t>
        <w:br/>
        <w:t>ría presupuestaria equivalente al cargo de auxiliar de servicio</w:t>
        <w:br/>
        <w:t>para desempeñarse en el Juzgado Nacional de Primera Instancia en</w:t>
        <w:br/>
        <w:t>lo Civil N° 42 en reemplazo del señor Héctor Lloveras quien se</w:t>
        <w:br/>
        <w:t>encuentra con licencia por enfermedad de largo tratamiento (art.</w:t>
        <w:br/>
        <w:t>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 corrien-</w:t>
        <w:br/>
        <w:t>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