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2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ese sin efecto la resolución N°    2091/92</w:t>
        <w:br/>
        <w:t>de fecha 23 de diciembre de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