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30/92                          EXP. N°227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 y</w:t>
        <w:br/>
        <w:t>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4/92, hasta el 19 de noviembre de 1992, en</w:t>
        <w:br/>
        <w:t>cuanto a la designación de un "suplente" con el cargo de</w:t>
        <w:br/>
        <w:t>auxiliar administrativo para desempeñarse en el Juzgado</w:t>
        <w:br/>
        <w:t>Nacional de Primera Instancia en lo Civil N° 20 en reempla-</w:t>
        <w:br/>
        <w:t>zo de la señora Elena Salgado de Barreiro quien se encuen-</w:t>
        <w:br/>
        <w:t>tra con licencia por enfermedad de largo tratamiento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