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9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7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a adquisición de dos (2) equipos de aire acondicionado</w:t>
        <w:br/>
        <w:t>(frío / calor) con destino al Juzgado Federal de Primera</w:t>
        <w:br/>
        <w:t>Instancia de Catamarca; y teniendo en cuenta lo estable-</w:t>
        <w:br/>
        <w:t>cido en el Artículo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e Tribunal en su Acordada N° 53/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   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($</w:t>
        <w:br/>
        <w:t>3.000.)- a la Cuenta "Equipos de oficina y muebles"</w:t>
        <w:br/>
        <w:t>(05-17-4-3-7-1-1.1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