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5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licencia con goce de suel-</w:t>
        <w:br/>
        <w:t>do, desde el 25 hasta el 31 de octubre del corriente año, al</w:t>
        <w:br/>
        <w:t>señor Juez de Cámara del Tribunal Oral en lo Criminal N° 21 de</w:t>
        <w:br/>
        <w:t>la Capital Federal, doctor Carlos Alberto Farnes; en virtud de</w:t>
        <w:br/>
        <w:t>lo establecido 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simismo,  hacer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que en lo sucesivo deberá elevar las</w:t>
        <w:br/>
        <w:t>licencias solicitadas con opinión fundada y con la anticipación</w:t>
        <w:br/>
        <w:t>suficiente para que puedan ser consideradas por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