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 1150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º 1.867/77  -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6 de diciembre de 1977.-</w:t>
        <w:br/>
        <w:t>Visto el presente expediente Nº 22.152/77 del</w:t>
        <w:br/>
        <w:t>registro de la Dirección Administrativa y Contable del Poder</w:t>
        <w:br/>
        <w:t>Judicial de la Nación,  por el que   se tramita  la adquisición</w:t>
        <w:br/>
        <w:t>de  diversos tomos de  " Anales de Legislación Argentina"  y de</w:t>
        <w:br/>
        <w:t>la  "Revista Jurídica La Ley"  peticionados por la Bibliote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 la  Corte Suprema  para  actualizar las colecciones existen-</w:t>
        <w:br/>
        <w:t>tes en los despachos  de los   señores Ministros,  Secretarios y</w:t>
        <w:br/>
        <w:t>Secretarios Letrados del Tribunal;  de  conformidad con lo es-</w:t>
        <w:br/>
        <w:t>tablecido en el Artículo 56,  Inciso 3º,  Apartado  g)  de la</w:t>
        <w:br/>
        <w:t>Ley de Contabilidad y teniendo en cuenta  lo establecido en</w:t>
        <w:br/>
        <w:t>la Acordada Nº 45/76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 Aprobar la   contratación directa   convocada</w:t>
        <w:br/>
        <w:t>por  la  mencionada Dirección,   con "LA LEY S.A  EDITORA IM-</w:t>
        <w:br/>
        <w:t>PRESORA11  por la provisión de  referencia,  de acuerdo a   su pre</w:t>
        <w:br/>
        <w:t>supuesto obrante a  fs.4  y por  el importe total  de PESOS:   UN</w:t>
        <w:br/>
        <w:t>MILLON  TRESCIENTOS  SETENTA Y SEIS MIL  ($ 1.376.000.--),  Dto.</w:t>
        <w:br/>
        <w:t>10 % p.p.   30 días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 Imputar el presente gasto a la Cuenta "Co-</w:t>
        <w:br/>
        <w:t>lecciones y Elementos  de Bibliotecas y Museos"   (1-05-002-5-</w:t>
        <w:br/>
        <w:t>51-5110-231)  del Presupuesto General de Gastos para  el Ejer-</w:t>
        <w:br/>
        <w:t>cicio Financiero  del año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 Regístrese y devuélvanse  a  la Dir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 Administrativa  y Contable  del Poder Judicial de la Na-</w:t>
        <w:br/>
        <w:t xml:space="preserve">cion,   a  sus efectos.-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558</Characters>
  <CharactersWithSpaces>132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6:00Z</dcterms:created>
  <dc:creator>Proyectos Especiales</dc:creator>
  <dc:description/>
  <dc:language>en-US</dc:language>
  <cp:lastModifiedBy/>
  <dcterms:modified xsi:type="dcterms:W3CDTF">2007-03-23T13:17:00Z</dcterms:modified>
  <cp:revision>3</cp:revision>
  <dc:subject/>
  <dc:title>RESOLUCION Nº  1150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